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lang w:eastAsia="ro-RO"/>
        </w:rPr>
        <w:t>ANEXA Nr. 4</w:t>
        <w:br/>
      </w: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  <w:t xml:space="preserve">la normele metodologice 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339966"/>
          <w:sz w:val="26"/>
          <w:szCs w:val="26"/>
          <w:lang w:eastAsia="ro-RO"/>
        </w:rPr>
      </w:pPr>
      <w:r>
        <w:rPr>
          <w:rFonts w:eastAsia="Times New Roman" w:cs="Tahoma" w:ascii="Tahoma" w:hAnsi="Tahoma"/>
          <w:b/>
          <w:bCs/>
          <w:i/>
          <w:iCs/>
          <w:color w:val="339966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  <w:t>Formular-tip cerere de informaţii de interes publ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IMĂRIA COMUNEI SÂNPETRU DE CÂMP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ÂNPETRU DE CÂMPIE, NR. 332, 547555, MURE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Data________________ </w:t>
        <w:br/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   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Stimate domnule primar,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  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Prin prezenta formulez o cerere conform Legii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o-RO"/>
          </w:rPr>
          <w:t>nr. 544/200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5167"/>
        <w:gridCol w:w="3417"/>
      </w:tblGrid>
      <w:tr>
        <w:trPr>
          <w:trHeight w:val="23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16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41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4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e e-mail, la adresa . . . . . . . . . 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34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e e-mail în format editabil: . . . . . . . . . . la adresa . . . . . . . . . 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9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e format de hârtie, la adresa . . . . . . . . . 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oresc ca informaţiile solicitate să îmi fie furnizate:</w:t>
        <w:br/>
        <w:t xml:space="preserve">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  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Sunt dispus să plătesc costurile aferente serviciilor de copiere a documentelor solicitate (dacă se solicită copii în format scris).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 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Vă mulţumesc pentru solicitudi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br/>
        <w:br/>
        <w:t> </w:t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3810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81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81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_______________________________</w:t>
              <w:br/>
              <w:t>semnătura petentului (opţional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Numele şi prenumele petentului _______________________________ 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Adresa la care se solicită primirea răspunsului/E-mail _____________________________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Profesia (opţional) _________________________________________________________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Telefon (opţional)  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com1">
    <w:name w:val="l5com1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33160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3:00Z</dcterms:created>
  <dc:creator>Mitea Ioana, ISC</dc:creator>
  <dc:description/>
  <cp:keywords/>
  <dc:language>en-US</dc:language>
  <cp:lastModifiedBy>Mihai Nasca</cp:lastModifiedBy>
  <cp:lastPrinted>2016-07-19T13:31:00Z</cp:lastPrinted>
  <dcterms:modified xsi:type="dcterms:W3CDTF">2021-12-15T07:53:00Z</dcterms:modified>
  <cp:revision>2</cp:revision>
  <dc:subject/>
  <dc:title/>
</cp:coreProperties>
</file>